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ENPINS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56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BM CONTAINS A BOWLING ALLEY IF YOU ONLY KNOW HOW TO BR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, CHOOSE A DIFFICULTY LEVEL FROM 1 (EASIEST) TO 9 (HARDEST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BALL BY STRIK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 HIGHEST SCORES FOR EACH DIFFICULTY LEVEL ARE AUTOMATICALLY K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ENPINS.SCR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  SOUND EFFECTS ON/OFF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 DEMO MODE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    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     RE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ENPIN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  PLEASE SPECIFY 5.25 INCH OR 3.5 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